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运输工程学院</w:t>
      </w:r>
      <w:r>
        <w:rPr>
          <w:rFonts w:eastAsia="方正小标宋简体" w:ascii="方正小标宋简体" w:hAnsi="方正小标宋简体"/>
          <w:sz w:val="36"/>
          <w:szCs w:val="28"/>
        </w:rPr>
        <w:t>2021-2022</w:t>
      </w:r>
      <w:r>
        <w:rPr>
          <w:rFonts w:ascii="方正小标宋简体" w:hAnsi="方正小标宋简体" w:eastAsia="方正小标宋简体"/>
          <w:sz w:val="36"/>
          <w:szCs w:val="28"/>
        </w:rPr>
        <w:t>学年本科生国家奖学金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及国家励志奖学金候选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3405"/>
        <w:gridCol w:w="1515"/>
        <w:gridCol w:w="2058"/>
      </w:tblGrid>
      <w:tr>
        <w:trPr>
          <w:tblHeader w:val="true"/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拟推荐奖项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屈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2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子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08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冀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工程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4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运输管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1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浩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运输安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20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迎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37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梁星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管理与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3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4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34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长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工程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18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柏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3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少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15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1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管理与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20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家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玉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38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晓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2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嘉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0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邓文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工程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27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工程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43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志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工科试验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0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欣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运输管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17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嘉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运输管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28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慧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运输安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43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运输安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3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雅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（卓越工程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9005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24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郝瑞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19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美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2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佳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20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管理与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2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欣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工科试验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0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郭慧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20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家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54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902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雨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18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建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工程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26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嘉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工程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9010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49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伟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49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瑞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17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麻冬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（国际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60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赖谋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30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封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60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雨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6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管理与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2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倪佳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管理与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9050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励志奖学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3:00Z</dcterms:created>
  <dc:creator>PC</dc:creator>
  <dc:description/>
  <dc:language>en-US</dc:language>
  <cp:lastModifiedBy>李 永春</cp:lastModifiedBy>
  <dcterms:modified xsi:type="dcterms:W3CDTF">2022-09-26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17246AA6F4F2690BDB954562CE0B9</vt:lpwstr>
  </property>
  <property fmtid="{D5CDD505-2E9C-101B-9397-08002B2CF9AE}" pid="3" name="KSOProductBuildVer">
    <vt:lpwstr>2052-11.1.0.10700</vt:lpwstr>
  </property>
</Properties>
</file>