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安大学教师师德考核汇总表</w:t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</w:t>
      </w:r>
      <w:r>
        <w:rPr>
          <w:rFonts w:eastAsia="仿宋" w:cs="仿宋" w:ascii="仿宋" w:hAnsi="仿宋"/>
          <w:b/>
          <w:bCs/>
          <w:szCs w:val="32"/>
        </w:rPr>
        <w:t>2021</w:t>
      </w:r>
      <w:r>
        <w:rPr>
          <w:rFonts w:ascii="仿宋" w:hAnsi="仿宋" w:cs="仿宋" w:eastAsia="仿宋"/>
          <w:b/>
          <w:bCs/>
          <w:szCs w:val="32"/>
        </w:rPr>
        <w:t>年度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运输工程学院          日期：</w:t>
      </w:r>
      <w:r>
        <w:rPr>
          <w:rFonts w:eastAsia="仿宋" w:cs="仿宋" w:ascii="仿宋" w:hAnsi="仿宋"/>
          <w:sz w:val="28"/>
          <w:szCs w:val="28"/>
        </w:rPr>
        <w:t>2022.3.7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203"/>
        <w:gridCol w:w="1560"/>
        <w:gridCol w:w="1134"/>
        <w:gridCol w:w="1134"/>
        <w:gridCol w:w="1984"/>
      </w:tblGrid>
      <w:tr>
        <w:trPr>
          <w:trHeight w:val="76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新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付鑫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葛颖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喜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房建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来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宋京妮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卜杉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胡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卢昕玮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左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海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党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秋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姣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振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斯琪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生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颜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雨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梦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曹宁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龙雪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阎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丹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玉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丁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亦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贾稳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亚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文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宝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汪勇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畅玉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文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小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毛新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邬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志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胡大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超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晓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永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宋金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培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彭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宽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少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卫东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余丽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壮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阳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希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胜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魏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邹海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启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贺鑫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白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海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元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彬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志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袁宁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书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弘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振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康栌月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磊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荣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汪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薛淑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聂玚子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亚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28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501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45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450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64178"/>
    <w:rPr>
      <w:rFonts w:ascii="仿宋_GB2312" w:hAnsi="仿宋_GB2312" w:eastAsia="仿宋_GB2312" w:cs="Times New Roman"/>
      <w:sz w:val="18"/>
      <w:szCs w:val="18"/>
    </w:rPr>
  </w:style>
  <w:style w:type="character" w:styleId="Font11" w:customStyle="1">
    <w:name w:val="font11"/>
    <w:basedOn w:val="DefaultParagraphFont"/>
    <w:qFormat/>
    <w:rsid w:val="00ac3f38"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45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45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41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qFormat/>
    <w:rsid w:val="002a593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2a59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网格型2"/>
    <w:basedOn w:val="a1"/>
    <w:rsid w:val="002a593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网格型3"/>
    <w:basedOn w:val="a1"/>
    <w:rsid w:val="002a593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网格型4"/>
    <w:basedOn w:val="a1"/>
    <w:qFormat/>
    <w:rsid w:val="002a593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75</Words>
  <Characters>1002</Characters>
  <CharactersWithSpaces>11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3:00Z</dcterms:created>
  <dc:creator>刘宇峰</dc:creator>
  <dc:description/>
  <dc:language>en-US</dc:language>
  <cp:lastModifiedBy>黄海洋</cp:lastModifiedBy>
  <cp:lastPrinted>2021-12-09T03:28:00Z</cp:lastPrinted>
  <dcterms:modified xsi:type="dcterms:W3CDTF">2022-03-08T0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