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小标宋;汉仪书宋二KW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小标宋;汉仪书宋二KW"/>
          <w:b/>
          <w:bCs/>
          <w:sz w:val="36"/>
          <w:szCs w:val="36"/>
        </w:rPr>
        <w:t>运输工程</w:t>
      </w:r>
      <w:r>
        <w:rPr>
          <w:rFonts w:ascii="Times New Roman" w:hAnsi="Times New Roman" w:cs="Times New Roman" w:eastAsia="小标宋;汉仪书宋二KW"/>
          <w:b/>
          <w:bCs/>
          <w:sz w:val="36"/>
          <w:szCs w:val="36"/>
        </w:rPr>
        <w:t>学院</w:t>
      </w:r>
      <w:r>
        <w:rPr>
          <w:rFonts w:eastAsia="小标宋;汉仪书宋二KW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小标宋;汉仪书宋二KW" w:cs="Times New Roman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Times New Roman" w:eastAsia="小标宋;汉仪书宋二KW"/>
          <w:b/>
          <w:bCs/>
          <w:sz w:val="36"/>
          <w:szCs w:val="36"/>
        </w:rPr>
        <w:t>级</w:t>
      </w:r>
      <w:r>
        <w:rPr>
          <w:rFonts w:ascii="Times New Roman" w:hAnsi="Times New Roman" w:cs="Times New Roman" w:eastAsia="小标宋;汉仪书宋二KW"/>
          <w:b/>
          <w:bCs/>
          <w:sz w:val="36"/>
          <w:szCs w:val="36"/>
        </w:rPr>
        <w:t>本科生转专业工作实施细则</w:t>
      </w:r>
    </w:p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年</w:t>
      </w:r>
      <w:r>
        <w:rPr>
          <w:rFonts w:eastAsia="仿宋;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月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为配合学校实施本科生转专业工作，推进我校教学改革工作的深入开展，依据《长安大学本科生学籍管理规定》和《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长安大学本科生转专业及专业分流管理办法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长大〔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20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2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〕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9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号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》（以下简称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eastAsia="仿宋;方正仿宋_GBK" w:cs="Times New Roman" w:ascii="Times New Roman" w:hAnsi="Times New Roman"/>
          <w:sz w:val="30"/>
          <w:szCs w:val="30"/>
        </w:rPr>
        <w:t>9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号文件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，制定本实施细则。</w:t>
      </w:r>
    </w:p>
    <w:p>
      <w:pPr>
        <w:pStyle w:val="Normal"/>
        <w:snapToGrid w:val="false"/>
        <w:spacing w:lineRule="exact" w:line="560" w:before="78" w:after="0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eastAsia="仿宋;方正仿宋_GBK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仿宋;方正仿宋_GBK" w:eastAsia="仿宋;方正仿宋_GBK"/>
          <w:b/>
          <w:sz w:val="30"/>
          <w:szCs w:val="30"/>
        </w:rPr>
        <w:t>、实施原则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自由申请：凡符合转专业条件的学生，均可在规定时间内提出申请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公开审核：相关环节及结果均进行公示，以保证公开、公平、公正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严格落实：严格遵守校、院两级相关规定，并接受公众监督。</w:t>
      </w:r>
    </w:p>
    <w:p>
      <w:pPr>
        <w:pStyle w:val="Normal"/>
        <w:snapToGrid w:val="false"/>
        <w:spacing w:lineRule="exact" w:line="560" w:before="78" w:after="0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eastAsia="仿宋;方正仿宋_GBK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仿宋;方正仿宋_GBK" w:eastAsia="仿宋;方正仿宋_GBK"/>
          <w:b/>
          <w:sz w:val="30"/>
          <w:szCs w:val="30"/>
        </w:rPr>
        <w:t>、组织机构及工作内容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领导小组：全面统筹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运输工程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学院本科学生的转专业工作，并对相关工作进行指导和监督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组长：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葛颖恩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副组长：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李岩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组员：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田新民，李婷，吴喜梅，王建军，王来军，付鑫，王宁，邵海鹏，王永岗，朱文英，房建武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实施小组：具体实施转专业工作，确定各专业（类）接收学生名单，公示无误后交领导小组批准，上报学校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组长：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李岩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组员：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邵海鹏，王永岗，朱文英，房建武，魏菲，康栌月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eastAsia="仿宋;方正仿宋_GBK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仿宋;方正仿宋_GBK" w:eastAsia="仿宋;方正仿宋_GBK"/>
          <w:b/>
          <w:sz w:val="30"/>
          <w:szCs w:val="30"/>
        </w:rPr>
        <w:t>、资格要求与容量限制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仿宋;方正仿宋_GBK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转专业学生的资格与要求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如下：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转专业的限制条件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1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①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文科类与理工类专业不能互转；上年度没有招生的专业不得接收学生转入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2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②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通过自主招生、艺术类、体育类、高水平运动队、高水平艺术团、外语类保送生等特殊类招生被录取的学生不得转专业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3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③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工科试验班、卓越工程师班不接受转入学生，但可以转出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4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④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服兵役学生转专业，按教育部有关规定执行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5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⑤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各专业接收转入学生人数以学院公布的学生容纳量为准，但不得低于转入专业现有学生数的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10%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6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⑥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各专业以转专业申请人的第一次考试的加权成绩排名为依据，择优录取，但不得超过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学院公布的学生容纳量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7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⑦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转出专业剩余学生人数少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，原则上不独立编班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仿宋;方正仿宋_GBK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2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申请转专业的基本条件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1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①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全日制本科一年级在读学生；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2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②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注册手续齐备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缴清学费及其他应缴费用；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3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③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在校期间未受过任何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纪律处分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4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④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对申请转入专业有一定的特长和志向，身体健康、无专业受限情况；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5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⑤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对申请转入专业的课程安排、奖学金、就业等情况有明确认识，并完全接受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3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在满足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和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2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前提下，学生申请转出的资格认定和比例按以下规定执行：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1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①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第一学期专业（类）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排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%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学生，所修课程无不及格情况，可在全校范围内申请转专业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2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②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第一学期专业（类）排名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%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学生，所修课程无不及格情况，可在学院范围内申请转专业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3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③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学生均可按照转出专业（类）高考时的录取成绩不低于拟转入专业（类）该省高考时的录取成绩，自主选择转入专业（类）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instrText xml:space="preserve"> = 4 \* GB3 </w:instrTex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  <w:t>④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w:rPr>
          <w:sz w:val="30"/>
          <w:szCs w:val="30"/>
          <w:rFonts w:eastAsia="仿宋;方正仿宋_GBK" w:cs="仿宋;方正仿宋_GBK" w:ascii="仿宋;方正仿宋_GBK" w:hAnsi="仿宋;方正仿宋_GBK"/>
          <w:lang w:val="en-US" w:eastAsia="en-US"/>
        </w:rPr>
        <w:fldChar w:fldCharType="end"/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转入专业（类）在同一条件下，优先接收院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系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外申请转入的学生。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新生入学前保留学籍服兵役后退役的学生，入学后大一年级第一学期专业（类）排名前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0%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可以在全校范围内申请转专业，院内转专业不限制专业排名。对于入学后服兵役学生，其服兵役前大一年级第一学期专业（类）排名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0%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复学后可以在全校范围内申请转专业，院内转专业不限制专业排名。退役复（入）学的学生，在原高考成绩分数基础上加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分后，总分不低于拟转入专业（类）该生源地高考时的录取成绩，可以申请转入该专业（类）。退役大学生在部队获得团级以上授予的“优秀士兵”“优秀团员”或“训练标兵”等称号者，荣获团级以上嘉奖者，荣立三等功及以上者，在团级以上组织的军政文竞赛中获得前三名者，退役复（入）学可以申请转入学校其他专业（类）。入学后服兵役的学生，退役复学后如根据学业情况申请降级，可以在全校范围内申请转专业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eastAsia="仿宋;方正仿宋_GBK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仿宋;方正仿宋_GBK" w:eastAsia="仿宋;方正仿宋_GBK"/>
          <w:b/>
          <w:sz w:val="30"/>
          <w:szCs w:val="30"/>
        </w:rPr>
        <w:t>、转专业实施程序</w:t>
      </w:r>
    </w:p>
    <w:p>
      <w:pPr>
        <w:pStyle w:val="Normal"/>
        <w:snapToGrid w:val="false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转专业总体流程参照</w:t>
      </w:r>
      <w:r>
        <w:rPr>
          <w:rFonts w:eastAsia="仿宋;方正仿宋_GBK" w:cs="仿宋;方正仿宋_GBK" w:ascii="Times New Roman" w:hAnsi="Times New Roman"/>
          <w:sz w:val="30"/>
          <w:szCs w:val="30"/>
        </w:rPr>
        <w:t>9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号文件第四章第十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八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条。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具体地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当教务处将转专业预案按申报专业分类转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运输工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学院后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学院的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核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方式和实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程序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下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第一步：资格审查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学院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对申请转入学生的思想品德等方面进行审查，不符合条件者不予接收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Times New Roman" w:eastAsia="仿宋;方正仿宋_GBK"/>
          <w:sz w:val="30"/>
          <w:szCs w:val="30"/>
        </w:rPr>
        <w:t>第二步：排序录取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转入学生的录取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以志愿填报顺序为基本录取依据，即优先录取填报第一志愿的转专业学生，第一志愿学生数量未能达到转入学生数量限制的情况下，可依次录取第二志愿学生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;方正仿宋_GBK" w:cs="仿宋;方正仿宋_GBK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同一志愿等级中，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学生排序依据为该生在大一学年所修课程学分绩点。录取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排序靠前者，且录取数量不超过转入专业的专业容纳量。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绩点相同的情况下，按照《高等数学》、《大学英语》、《画法几何与工程制图》（或制图类课程；若所在专业不开设制图类课程，则仅以前两门课程成绩为排名依据）等课程的成绩依次排序。经上述排序仍出现同分无法确定录取人选时，对同分的同学增加面试环节确定是否录取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;方正仿宋_GBK" w:cs="仿宋;方正仿宋_GBK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报考交通工程（国际班）专业的学生需增加英语面试考核过程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。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所转入专业在大一学年未修过的课程需后续补修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eastAsia="仿宋;方正仿宋_GBK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仿宋;方正仿宋_GBK" w:eastAsia="仿宋;方正仿宋_GBK"/>
          <w:b/>
          <w:sz w:val="30"/>
          <w:szCs w:val="30"/>
        </w:rPr>
        <w:t>、其他说明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本细则仅适用于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运输工程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学院本科学生的转专业工作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本细则如有与学校相关文件不一致的地方，以学校文件为准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仿宋;方正仿宋_GBK" w:eastAsia="仿宋;方正仿宋_GBK"/>
          <w:sz w:val="30"/>
          <w:szCs w:val="30"/>
        </w:rPr>
        <w:t>（</w:t>
      </w:r>
      <w:r>
        <w:rPr>
          <w:rFonts w:eastAsia="仿宋;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）本细则未尽事宜，由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运输工程</w:t>
      </w:r>
      <w:r>
        <w:rPr>
          <w:rFonts w:ascii="Times New Roman" w:hAnsi="Times New Roman" w:cs="仿宋;方正仿宋_GBK" w:eastAsia="仿宋;方正仿宋_GBK"/>
          <w:sz w:val="30"/>
          <w:szCs w:val="30"/>
        </w:rPr>
        <w:t>学院负责解释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3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eastAsia="仿宋;方正仿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Helvetica Neue" w:hAnsi="Calibri;Helvetica Neue" w:eastAsia="仿宋;方正仿宋_GBK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;Helvetica Neue" w:hAnsi="Calibri;Helvetica Neue" w:eastAsia="宋体;汉仪书宋二KW" w:cs="Times New Roman"/>
    </w:rPr>
  </w:style>
  <w:style w:type="character" w:styleId="Char1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2">
    <w:name w:val="页脚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3">
    <w:name w:val="页眉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4">
    <w:name w:val="批注主题 Char"/>
    <w:qFormat/>
    <w:rPr>
      <w:rFonts w:ascii="Calibri;Helvetica Neue" w:hAnsi="Calibri;Helvetica Neue" w:eastAsia="宋体;汉仪书宋二KW" w:cs="Times New Roman"/>
      <w:b/>
      <w:bCs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11:00Z</dcterms:created>
  <dc:creator>dell</dc:creator>
  <dc:description/>
  <dc:language>en-US</dc:language>
  <cp:lastModifiedBy>菲</cp:lastModifiedBy>
  <dcterms:modified xsi:type="dcterms:W3CDTF">2023-04-14T09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4D906534815A819A638646D520C65_43</vt:lpwstr>
  </property>
  <property fmtid="{D5CDD505-2E9C-101B-9397-08002B2CF9AE}" pid="3" name="KSOProductBuildVer">
    <vt:lpwstr>2052-5.2.1.7798</vt:lpwstr>
  </property>
</Properties>
</file>